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05000" cy="3438525"/>
            <wp:effectExtent l="0" t="0" r="0" b="0"/>
            <wp:wrapSquare wrapText="bothSides"/>
            <wp:docPr id="1" name="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52"/>
          <w:szCs w:val="52"/>
        </w:rPr>
        <w:t>Margarita Machine</w:t>
      </w:r>
    </w:p>
    <w:p>
      <w:pPr>
        <w:pStyle w:val="Normal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Margarita Machine comes ready to use and fully operational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Preparation: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ur the mix into the hopper.  As the hopper fills the drum will fill as well.  The hopper and drum hold 3 ½ gallons.  Once filled the machine is ready to operat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To Operate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lip both switches to snow flake setting to begin freezing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ce the mix is frozen, Serve!!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To drain machine, flip both switches to the left to fully thaw mix. Then turn both switches to the neutral position and drain the remaining mix.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To Clean Up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ce the machine has been drained fill the hopper with warm water and drain the water.</w:t>
      </w:r>
    </w:p>
    <w:p>
      <w:pPr>
        <w:pStyle w:val="NormalWeb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Web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725" cy="1134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t>869 W. Waterloo Rd. Akron, OH 44314   330-753-9104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www.millersparty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05:00Z</dcterms:created>
  <dc:creator>Dean Miller</dc:creator>
  <dc:description/>
  <cp:keywords/>
  <dc:language>en-US</dc:language>
  <cp:lastModifiedBy>cdm</cp:lastModifiedBy>
  <cp:lastPrinted>2006-06-13T12:47:00Z</cp:lastPrinted>
  <dcterms:modified xsi:type="dcterms:W3CDTF">2012-12-07T18:09:00Z</dcterms:modified>
  <cp:revision>3</cp:revision>
  <dc:subject/>
  <dc:title/>
</cp:coreProperties>
</file>